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 of the early part of mankinds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0s  First man in space, controlled nuclear fission, transistor,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uclear arms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0s  First man on moon, commercial fisson power, intergrated circu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0s  Probes in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s  End of first nuclear arms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s  Fist serious environmental problems on earth, controlled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s  First (minor) armed conflict between a nation and a `multi-na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s  First serious population problem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0s  First international environmental protection enforcement an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mercial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0s  Major energy crisis, fossil fuel resrtictions, religious un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aby born off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0s  World War III. Huge technological advancements, huge loss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dful environment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0s  War gradually abandoned due to popular rebellions. Commercial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0s  Rebuilding. Dominace of corporation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0s  First man on Mars, first permanent Mo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0s  Manned exploration of solar system, orbital cities around Earth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stellar probes la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0s  First permanent base on Mars, heavy industry on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0s  Discovery of fossils on Mars, `Hyperspace' discovered,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0s  Arrival of message from first interstellar probe to Alpha Cent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First pictures taken of an extra-solar planet in the Lang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of the two major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0s  Presence of life on Tau Ceti 3 detected, first armed conflic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rights in the asteroid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0s  Hyperspace capable probes sent to all nearbu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0s  Manned space craft sent to Tau c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0s  Colony established on Tau Ceti 3. Major corporation send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colon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0s  The race for the stars. Enormous production effort to produce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, and mass exodu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0s  First attempt to terra-form Mar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0s  Life on Delta Pave discovered and made extinct in same y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eriologic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0s  Discovery of life on beta hydri 4, Altair 5. Human colonial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0s  Earth environmental recovery program started, terraforming of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0s  Extincions on Tau Ceti 3 increasing. Earth threatens to send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 (to spoil the fun as normal,RC) if nothing is don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0s  Ultimatum sent to Tau Ceti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0s  First intersteller battle, formation of the Federation,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: Earth, Tau Ceti, Delta Pavonis, Altair, Beta hyd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0s  Spread of Federation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0s  Second attempt to terra-form Mar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0s  Discovery of first non-human relic in space. Origin still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3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0s  First man `outside' on Mars (i.e. Breathing unaided)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erra-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0s  Remaining indigenous life on Tau Ceti preserved in special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0s  News of elimination of a reputedly sentient race on Achenar 6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colonists causes outrage in the Federation. Achenar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oin Federation, many terra-forming project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0s  Federation sends war fleet to Achenar. Resultin in enormo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won by Ache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30s  Spread of empire from Achenar to surrounding worlds. Wa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and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0s  Continuing battles between Federation and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0s  Sirius corporation founded, and grew rich by supplying th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0s  Treaty signed between Federation and Empire for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the history. what I want to know is what happe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hundred odd years??? More docs are on there way to includ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aspects of the game like what a plasma generato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yourself a favour and BUY, yes actually BUY the game like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 new concept or what actually PAYING for games WITH copy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bits and bobs laters but for now BY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